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3399"/>
          <w:sz w:val="18"/>
          <w:szCs w:val="18"/>
        </w:rPr>
      </w:pPr>
      <w:r>
        <w:rPr>
          <w:rFonts w:cs="Tahoma" w:ascii="Tahoma" w:hAnsi="Tahoma"/>
          <w:b/>
          <w:bCs/>
          <w:color w:val="003399"/>
          <w:sz w:val="18"/>
          <w:szCs w:val="18"/>
        </w:rPr>
        <w:t xml:space="preserve">The Bilateral Meeting between Minister of Foreign Affairs and French Minister of Foreign and European Affairs </w:t>
      </w:r>
    </w:p>
    <w:p>
      <w:pPr>
        <w:pStyle w:val="Normal"/>
        <w:jc w:val="right"/>
        <w:rPr>
          <w:rFonts w:ascii="Tahoma" w:hAnsi="Tahoma" w:cs="Tahoma"/>
          <w:color w:val="003399"/>
          <w:sz w:val="18"/>
          <w:szCs w:val="18"/>
        </w:rPr>
      </w:pPr>
      <w:r>
        <w:rPr>
          <w:rFonts w:cs="Tahoma" w:ascii="Tahoma" w:hAnsi="Tahoma"/>
          <w:color w:val="003399"/>
          <w:sz w:val="18"/>
          <w:szCs w:val="18"/>
        </w:rPr>
        <w:t>October 31, 2007, 10:17 am</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 xml:space="preserve">On 30 October 2007, Foreign Minister Nitya Pibulsonggram met with French Foreign Minister Bernard Kouchner at the Ministry of Foreign Affairs.  During the subsequent press briefing, Foreign Minister Nitya expressed his satisfaction with the discussion, during which both sides reaffirmed the strength and importance of the Thailand-France strategic partnership, particularly scientific and technical cooperation over the past 30 years in such fields as aerospace and nuclear energy. Current bilateral trade now stands at around 3 billion USD annually, and both sides hope to see this figure double or triple in 5 to 10 years.  </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Foreign Minister Nitya welcomed the fact that there are now approximately 350 French companies in Thailand, which have expressed satisfaction with Thailand’s hospitality and also expressed interest in investing in major projects in the country.</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Regarding the situation in Myanmar, Foreign Minister Nitya stated that Thailand and France fully support the mission of Mr. Ibrahim Gambari, Special Advisor to the UNSG on Myanmar, as well as any measures, socially or economically, that directly help the people of Myanmar. Both sides reiterated their support for dialogue between all parties concerned in Myanmar and will rally around the UN initiative in order to enhance Mr. Gambari’s efforts.</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 xml:space="preserve">French Foreign Minister Kouchner welcomed the upcoming Thai general elections scheduled for 23 December 2007, which should pave the way for the reinvigoration of the excellent relationship between the two countries.  France highly values the close cooperation with Thailand and share common concerns about the situation in Myanmar.  Mr. Kouchner noted that an important part of his mission to the region is to talk with the major parties involved concerning the situation in Myanmar.  France and the EU support the efforts of the frontline countries and welcome the reactions of Thailand, Singapore (ASEAN Chairman) and China. </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 xml:space="preserve">Mr. Kouchner reiterated that the EU strongly supports Mr. Gambari’s mission, and is of the view that countries supporting the efforts of Mr. Gambari, the “Friends of Gambari,” could provide ideas and suggestions for helping the people of Myanmar. However, this proposal requires further consideration. </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Mr. Kouchner pointed out that although sanction is one of the means to react to the situation in Myanmar, the efficiency of sanction alone is uncertain.  The Foreign Ministers of France and the United Kingdom has thus initiated the idea so-called “sanction and incentives,” as a way to also provide for the people in Myanmar living in poverty. One possible idea that was discussed with Mr. Nitya was that of a “Trust Fund” for which additional details and elaboration are still needed.</w:t>
        <w:br/>
        <w:t> </w:t>
        <w:br/>
        <w:t xml:space="preserve">Mr. Kouchner also commended Thailand’s role, including the recent communications from the Prime Minister of Thailand to the Myanmar leadership.  </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jc w:val="center"/>
        <w:rPr>
          <w:rFonts w:ascii="Tahoma" w:hAnsi="Tahoma" w:cs="Tahoma"/>
          <w:color w:val="003399"/>
          <w:sz w:val="18"/>
          <w:szCs w:val="18"/>
        </w:rPr>
      </w:pPr>
      <w:r>
        <w:rPr>
          <w:rFonts w:cs="Tahoma" w:ascii="Tahoma" w:hAnsi="Tahoma"/>
          <w:color w:val="003399"/>
          <w:sz w:val="18"/>
          <w:szCs w:val="18"/>
        </w:rPr>
        <w:t> </w:t>
      </w:r>
      <w:r>
        <w:rPr>
          <w:rFonts w:cs="Tahoma" w:ascii="Tahoma" w:hAnsi="Tahoma"/>
          <w:color w:val="003399"/>
          <w:sz w:val="18"/>
          <w:szCs w:val="18"/>
        </w:rPr>
        <w:t>*****************************</w:t>
        <w:br/>
        <w:t xml:space="preserve">                                                                                                                       30  October 2007 </w:t>
      </w:r>
    </w:p>
    <w:p>
      <w:pPr>
        <w:pStyle w:val="Normal"/>
        <w:rPr>
          <w:rFonts w:ascii="Tahoma" w:hAnsi="Tahoma" w:cs="Tahoma"/>
          <w:color w:val="003399"/>
          <w:sz w:val="18"/>
          <w:szCs w:val="18"/>
        </w:rPr>
      </w:pPr>
      <w:r>
        <w:rPr>
          <w:rFonts w:cs="Tahoma" w:ascii="Tahoma" w:hAnsi="Tahoma"/>
          <w:color w:val="003399"/>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ปกติ (เว็บ)"/>
    <w:basedOn w:val="Normal"/>
    <w:qFormat/>
    <w:pPr>
      <w:spacing w:before="280" w:after="280"/>
    </w:pPr>
    <w:rPr>
      <w:rFonts w:ascii="Angsana New" w:hAnsi="Angsana New" w:cs="Angsana New"/>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4:45:00Z</dcterms:created>
  <dc:creator>TRN</dc:creator>
  <dc:description/>
  <cp:keywords/>
  <dc:language>en-US</dc:language>
  <cp:lastModifiedBy>TRN</cp:lastModifiedBy>
  <dcterms:modified xsi:type="dcterms:W3CDTF">2007-11-22T04:46:00Z</dcterms:modified>
  <cp:revision>1</cp:revision>
  <dc:subject/>
  <dc:title>The Bilateral Meeting between Minister of Foreign Affairs and French Minister of Foreign and European Affairs </dc:title>
</cp:coreProperties>
</file>